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Kuzey Kıbrıs Türk Cumhuriyeti Cumhuriyet Meclisi’nin 29 Ocak, 2007 tarihli Otuzbeşinci Birleşiminde Oybirliğiyle kabul olunan, “</w:t>
      </w:r>
      <w:r>
        <w:rPr>
          <w:sz w:val="22"/>
          <w:szCs w:val="22"/>
          <w:lang w:val="tr-TR"/>
        </w:rPr>
        <w:t>1999 Mali Yılı Kesin Hesap Yasası</w:t>
      </w:r>
      <w:r>
        <w:rPr>
          <w:sz w:val="24"/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4"/>
          <w:szCs w:val="24"/>
        </w:rPr>
        <w:t>Sayı:13/2007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999 MALİ YILI KESİN HESAP YASAS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67"/>
        <w:gridCol w:w="273"/>
        <w:gridCol w:w="288"/>
        <w:gridCol w:w="567"/>
        <w:gridCol w:w="567"/>
        <w:gridCol w:w="3078"/>
        <w:gridCol w:w="41"/>
        <w:gridCol w:w="255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İsim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Bu Yasa, 1999 Mali Yılı Kesin Hesap Yasası olarak isimlendi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erler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 1999 Mali Yılında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Personel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65.793.169.114.983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Cari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0.159.335.950.797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de Yer Alan (İktisadi, Sosyal ve Diğer Transferler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74.113.965.930.337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Cari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9.908.189.367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Geçmiş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3.212.277.782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6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Kaynaklarla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6.583.925.255.79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7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avunma Harcamaları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2.421.093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192.191.956.400.915.-TL’d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ler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3. 1999 Mali Yılı Bütçesinin </w:t>
            </w:r>
            <w:r>
              <w:rPr>
                <w:sz w:val="22"/>
                <w:szCs w:val="22"/>
              </w:rPr>
              <w:t>Genel Gelir Tahsilatlar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Gelirle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4.930.475.731.59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on Geli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8.279.816.816.523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30.720.467.149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27.508.189.367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17.6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9.908.189.367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Cari Bütçe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çmiş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3.212.277.782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 xml:space="preserve">3.212.277.782.000.-TL;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0.084.310.5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    Kamu Maliyesine Dest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5.263.217.5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    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4.821.093.000.000.-TL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leşmiş Milletler ve Üçüncü Ülkelerden Sağlanan İnsancıl Yardım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</w:t>
            </w:r>
            <w:r>
              <w:rPr>
                <w:sz w:val="22"/>
                <w:szCs w:val="22"/>
                <w:lang w:val="tr-TR"/>
              </w:rPr>
              <w:t>63.767.448.972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164.078.837.646.085.-TL’d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-Gider Dengesi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4. Bu Yasanın 2’nci maddesinde yazılı Giderler ile 3’üncü maddesinde yazılı Gelirler arasındaki farkı teşkil eden 28.113.118.754.830.-TL’lık açık 1999 Mali Yılı Bütçe açığı olup borçlanmak suretiyle kapatıl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denek Üstü Harcama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. 1999 Mali Yılı içinde ödenek üstü harcamasına yetki verilen (Tasvip edilen Bütçe ödeneği 176.321.641.000.000.-TL Revizyon neticesi ödenek 213.467.945.897.178.-TL) 37.146.304.897.178.-TL’lık Giderleri karşılamak üzere aynı miktarda tamamlayıcı ödenek kabul edilmişt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rürlüğe Giriş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3:00Z</dcterms:created>
  <dc:creator>ferda.askin</dc:creator>
  <dc:description/>
  <cp:keywords/>
  <dc:language>en-US</dc:language>
  <cp:lastModifiedBy>servet.ozyilkan</cp:lastModifiedBy>
  <cp:lastPrinted>2007-01-30T10:15:00Z</cp:lastPrinted>
  <dcterms:modified xsi:type="dcterms:W3CDTF">2007-04-10T07:37:00Z</dcterms:modified>
  <cp:revision>19</cp:revision>
  <dc:subject/>
  <dc:title>1999 MALİ YILI KESİ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56</vt:lpwstr>
  </property>
  <property fmtid="{D5CDD505-2E9C-101B-9397-08002B2CF9AE}" pid="3" name="_dlc_DocIdItemGuid">
    <vt:lpwstr>37a52bbe-a52e-4460-b9ee-9a6cdc14193f</vt:lpwstr>
  </property>
  <property fmtid="{D5CDD505-2E9C-101B-9397-08002B2CF9AE}" pid="4" name="_dlc_DocIdUrl">
    <vt:lpwstr>https://evrakcm.gov.ct.tr/siteler/belgeler/Yasalar/_layouts/DocIdRedir.aspx?ID=6EZ6FWJHY7ZQ-2-356, 6EZ6FWJHY7ZQ-2-356</vt:lpwstr>
  </property>
</Properties>
</file>